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общественных слушаний администрации городского округа Домодедово проводит общественные слушания</w:t>
      </w:r>
      <w:r>
        <w:rPr>
          <w:b/>
          <w:sz w:val="28"/>
          <w:szCs w:val="28"/>
        </w:rPr>
        <w:t xml:space="preserve"> 17.07.2015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00 </w:t>
      </w:r>
      <w:r>
        <w:rPr>
          <w:sz w:val="28"/>
          <w:szCs w:val="28"/>
        </w:rPr>
        <w:t>по адресу: г. Домодедово, с. Растуново, ул. Заря, стр.26 (территориальный отдел) по вопросу о проведении общественных слушаний по установлению постоянного публичного сервитута на земельные учас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ие постоянного публичного сервитута на часть земельного участка площадью </w:t>
      </w:r>
      <w:r>
        <w:rPr>
          <w:color w:val="000000"/>
          <w:sz w:val="28"/>
          <w:szCs w:val="28"/>
        </w:rPr>
        <w:t xml:space="preserve">9625 кв. м в составе земельного участка с кадастровым  номером 50:28:0110156:126 общей площадью 446405 кв.м, находящегося в собственности Московской областной общественной организации ветеранов вооруженных конфликтов «Рысь», часть земельного участка площадью 29516 кв.м в составе земельного участка с кадастровым номером 50:28:0110156:127, общей площадью 640215 кв. находящегося в собственности ООО «Повадино-1», расположенных в г.Домодедово, д.Минае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7.07.2015 в 10-00 на месте проведения обществен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                                                          Г.Д. 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1:00Z</dcterms:created>
  <dc:creator>Filina</dc:creator>
  <dc:description/>
  <dc:language>en-US</dc:language>
  <cp:lastModifiedBy>IgnatovaN</cp:lastModifiedBy>
  <cp:lastPrinted>2015-07-02T17:16:00Z</cp:lastPrinted>
  <dcterms:modified xsi:type="dcterms:W3CDTF">2015-07-02T14:20:00Z</dcterms:modified>
  <cp:revision>16</cp:revision>
  <dc:subject/>
  <dc:title>Информационное сообщение</dc:title>
</cp:coreProperties>
</file>